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2870</wp:posOffset>
                </wp:positionV>
                <wp:extent cx="5619750" cy="786765"/>
                <wp:effectExtent l="31750" t="32385" r="33020" b="3175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2pt;margin-top:8.1pt;width:442.45pt;height:61.9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ỰC ĐƠN TUẦN 4 THÁNG 10 NĂM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(Từ ngày 24.10.2022 đến ngày 28.10.2022)</w:t>
      </w: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ên cấp dưỡng : Nguyễn Văn Được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93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10"/>
        <w:gridCol w:w="2160"/>
        <w:gridCol w:w="1260"/>
        <w:gridCol w:w="1170"/>
        <w:gridCol w:w="1530"/>
      </w:tblGrid>
      <w:tr>
        <w:trPr>
          <w:trHeight w:val="22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         SÁNG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TRƯ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ÁNG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IỆNG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XẾ</w:t>
            </w:r>
          </w:p>
        </w:tc>
      </w:tr>
      <w:tr>
        <w:trPr>
          <w:trHeight w:val="52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ặn                  Canh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.10.202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ún tha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Cá cờ sốt mayjonase( cá cờ, cà chua,hành tây, mayjonas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Rau muống xào tòi (SDD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Rau muống luộc (DC_BP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Canh cải bẹ xanh tôm thịt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ối ca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oup bông cải nấu cua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Rau cau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  </w:t>
            </w:r>
            <w:r>
              <w:rPr>
                <w:sz w:val="22"/>
                <w:szCs w:val="22"/>
                <w:lang w:val="sv-SE"/>
              </w:rPr>
              <w:t>( TĐ)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13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.10.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ì quảng (NT-3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ánh ướt chả lụa (4,5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agu gà (NT-3T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í xanh nhồi thịt gà trứng cút (4,5T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ướp xào nấm rơm (SDD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ướp luộc (DC-B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bắp cải nấu giò số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ước ép quý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Cháo đậu xanh nấu lươ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chu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( AH)</w:t>
            </w:r>
          </w:p>
        </w:tc>
      </w:tr>
      <w:tr>
        <w:trPr>
          <w:trHeight w:val="13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.10.202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Hoành thánh hải sả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hịt bò nấu sữa tươi (Thịt bò , khoai tây , cà rốt , đậu tipo , sữa tươi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Đậu bắp xào tỏi (SDD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Đậu bắp luộc (DC-B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h ngó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 diêu hồ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a hấ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Yến mạch thịt bỏ rau củ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Puding bắp (AH)</w:t>
            </w:r>
          </w:p>
        </w:tc>
      </w:tr>
      <w:tr>
        <w:trPr>
          <w:trHeight w:val="1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.10.202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 Netsure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Nui nấu thịt cua (Nt,3T)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Nui xào hải sản (4,5T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ải sản  xào chua ngọt (NT,3T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Cà chua nhồi hải sản sốt dâu tây ( 4,5T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ầu xào trứng vịt (SDD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ầu luộc (DC-B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hẹ đậu hù nấu nghê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u đ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áo đậu trắng cà rốt óc h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Yaourt (TD)</w:t>
            </w:r>
          </w:p>
          <w:p>
            <w:pPr>
              <w:pStyle w:val="Normal"/>
              <w:ind w:left="16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.10.202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Bánh canh cá lóc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ì ý sốt bò bầ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p bắp thị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ứng cút chi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 viên chi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úc xích chi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ước tắ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ánh mì pate(TD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1:15:00Z</dcterms:created>
  <dc:creator>acie. fh</dc:creator>
  <dc:description/>
  <dc:language>en-US</dc:language>
  <cp:lastModifiedBy>acie. fh</cp:lastModifiedBy>
  <cp:lastPrinted>2020-01-06T05:53:00Z</cp:lastPrinted>
  <dcterms:modified xsi:type="dcterms:W3CDTF">2022-10-23T13:0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